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РАЙОН</w:t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30.04.2014                                                           </w:t>
        <w:tab/>
        <w:tab/>
        <w:t xml:space="preserve">                   № 96</w:t>
      </w:r>
    </w:p>
    <w:p>
      <w:pPr>
        <w:pStyle w:val="Style21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г. Ханты-Мансийск</w:t>
      </w:r>
    </w:p>
    <w:p>
      <w:pPr>
        <w:pStyle w:val="Style2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йона от 30 сентября 2013 года № 250 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Развитие транспортной 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на территории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4 – 2016 годы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09 августа 2013 года № 199 «О программах Ханты-Мансийского района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. Внести приложение к постановлению администрации Ханты-Мансийского района от 30 сентября 2013 года № 250 «Об утверждении муниципальной программы «Развитие транспортной системы на территории Ханты-Мансийского района на 2014-2016 годы» следующие изменения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1 «Паспорт программы»  изложить в новой редакции: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«1. Паспорт муниципальной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9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на территории Ханты-Мансийского района на 2014 – 2016 годы» (далее – Программа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основание дл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                      «Об общих принципах организации местного самоуправления в Российской Федерации» (далее – Закон № 131-ФЗ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2007 № 257-ФЗ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09.08.2013 № 199 «О программах Ханты-Мансийского района»</w:t>
            </w:r>
          </w:p>
        </w:tc>
      </w:tr>
      <w:tr>
        <w:trPr>
          <w:trHeight w:val="13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   муниципальной 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</w:t>
            </w:r>
          </w:p>
        </w:tc>
      </w:tr>
      <w:tr>
        <w:trPr>
          <w:trHeight w:val="1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;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Ханты-Мансийского района «Управление капитального строительства и ремонта» (далее – МКУ                         «УКС и Р»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Основные цели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ачи    муниципальной 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бесперебойного функционирования сети автомобильных дорог общего пользования районного значен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, реконструкция и капитальный ремонт автомобильных дорог общего пользования районного значения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.  Строительство, реконструкция автомобильных дорог общего пользования районного значения               с твердым покрытием до сельских населенных пунктов, не имеющих круглогодичной связи,                 с сетью автомобильных дорог общего пользова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 – 2016 годы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– 2014 год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2015 год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– 2016 г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  муниципальной  программы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                        на 2014 –  2016 годы – 633 208,9 тыс. рублей, из них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(бюджет автономного округа –                                                528 956,9 тыс. рублей, бюджет района –                       104 252,0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2014 год – 289 414,4 тыс. рублей (бюджет автономного округа – 241 264,0 тыс. рублей,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бюджет района – 48 150,4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2015 год – 114 069,5 тыс. рублей (бюджет автономного округа – 90 694,4  тыс. рублей,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23 375,1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2016 год – 229 725,0 тыс. рублей (бюджет автономного округа – 196 998,5 тыс. рублей,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32 726,5 тыс. рублей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   муниципальной  программы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6 году реализация программных мероприятий позволит достигнуть следующих результатов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тность сети автомобильных дорог  с твердым покрытием увеличится с 1,19 км до 1,41 км                               на 1000 кв. км территории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яженность сети автомобильных дорог                        с твердым покрытием, приходящихся                                      на 1000 человек, увеличится с 3,06 км до 3,73 км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риложение 1 к Программе «Система показателей, характеризующих результаты реализации  муниципальной программы»                       и приложение 2 к Программе «Основные программные мероприятия»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. Настоящее постановление опубликовать в газете «Наш район»    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                           на заместителя главы администрации района, директора департамента строительства, архитектуры и ЖК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  № 96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 к Программе</w:t>
      </w:r>
    </w:p>
    <w:p>
      <w:pPr>
        <w:pStyle w:val="Normal"/>
        <w:spacing w:lineRule="auto" w:line="240" w:before="0" w:after="0"/>
        <w:ind w:right="5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 срок ее реализации: «Развитие транспортной системы на территории Ханты-Мансийского района на 2014 – 2016 годы».</w:t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тор муниципальной программы: департамент строительства, архитектуры и ЖКХ.</w:t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430"/>
        <w:gridCol w:w="1210"/>
        <w:gridCol w:w="1210"/>
        <w:gridCol w:w="1100"/>
        <w:gridCol w:w="1540"/>
      </w:tblGrid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Программы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          на момент окончания действия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оказатели непосредственных результат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и искусственных неровностей на них, приведенная в нормативное состояние, км, из них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, 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, 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 протяженности замощенных частей улиц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овершенствованным покрытием улиц, процен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мобильных дорог с твердым покрытием до сельских населенных пунктов, 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оказатели конечных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тность сети автомобильных дорог общего пользования на 1000 кв. км территории,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отность дорог с твердым покрытием на 1000 кв. км территории,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сети автомобильных дорог общего пользования, приходящихся на 1000 человек, км,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тяженность сети дорог  с твердым покрытием, приходящихся на 1000 человек,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0"/>
        <w:gridCol w:w="1780"/>
        <w:gridCol w:w="1780"/>
        <w:gridCol w:w="1380"/>
        <w:gridCol w:w="1140"/>
        <w:gridCol w:w="1180"/>
        <w:gridCol w:w="1160"/>
        <w:gridCol w:w="22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 к Программе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 программные  мероприятия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"/>
        <w:gridCol w:w="2966"/>
        <w:gridCol w:w="1978"/>
        <w:gridCol w:w="2199"/>
        <w:gridCol w:w="1215"/>
        <w:gridCol w:w="1215"/>
        <w:gridCol w:w="10"/>
        <w:gridCol w:w="1205"/>
        <w:gridCol w:w="8"/>
        <w:gridCol w:w="1207"/>
        <w:gridCol w:w="2090"/>
      </w:tblGrid>
      <w:tr>
        <w:trPr>
          <w:trHeight w:val="30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              (тыс. руб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бесперебойного функционирования сети автомобильных дорог общего пользования районного значения.                                                                                                                                                                          Задача 1. Строительство, реконструкция, капитальный (текущий) ремонт автомобильных дорог общего пользования районного значения.</w:t>
            </w:r>
          </w:p>
        </w:tc>
      </w:tr>
      <w:tr>
        <w:trPr>
          <w:trHeight w:val="2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. Батово  (СМР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9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9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;                        МКУ «УКС и Р»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улично-дорожной сети д. Ярки    (СМР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;                        МКУ «УКС и Р»</w:t>
            </w:r>
          </w:p>
        </w:tc>
      </w:tr>
      <w:tr>
        <w:trPr>
          <w:trHeight w:val="5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. Луговской   (СМР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08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65,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;                         МКУ «УКС и Р»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6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2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2,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3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3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. Шапша   (СМР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;                         МКУ «УКС и Р»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д. Ягурьях   (СМР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;                         МКУ «УКС и Р»</w:t>
            </w:r>
          </w:p>
        </w:tc>
      </w:tr>
      <w:tr>
        <w:trPr>
          <w:trHeight w:val="5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внутрипоселковой дороги по ул. Та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. Ягурьях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;                         МКУ «УКС и Р»</w:t>
            </w:r>
          </w:p>
        </w:tc>
      </w:tr>
      <w:tr>
        <w:trPr>
          <w:trHeight w:val="5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поселковых дорог в с. Троиц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;                         МКУ «УКС и Р»</w:t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елиярово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;                         МКУ «УКС и Р»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5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3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7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66,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7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2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2,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7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7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4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83,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0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48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4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83,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 Строительство, реконструкция автомобильных дорог общего пользования район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п. Выкатной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 2, 3 этапы)   (СМР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 32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482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231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15,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;                         МКУ «УКС и Р»</w:t>
            </w:r>
          </w:p>
        </w:tc>
      </w:tr>
      <w:tr>
        <w:trPr>
          <w:trHeight w:val="5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 17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2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1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15,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5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32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3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3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2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с. Репол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ИР, СМР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8,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,                         МКУ «УКС и Р»</w:t>
            </w:r>
          </w:p>
        </w:tc>
      </w:tr>
      <w:tr>
        <w:trPr>
          <w:trHeight w:val="5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8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8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п. Сибирский (2 этап)   (ПИР, СМР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75,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, архитек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КХ;                         МКУ «УКС и Р»</w:t>
            </w:r>
          </w:p>
        </w:tc>
      </w:tr>
      <w:tr>
        <w:trPr>
          <w:trHeight w:val="5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75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7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75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Луговской – с. Троица   (ПИР, СМР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0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, архитек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КХ;                         МКУ «УКС и Р»</w:t>
            </w:r>
          </w:p>
        </w:tc>
      </w:tr>
      <w:tr>
        <w:trPr>
          <w:trHeight w:val="5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0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0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053,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82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1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58,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 177,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2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15,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87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32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3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162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03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1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43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1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29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208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414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6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725,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 956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26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69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998,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252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50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7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26,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69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52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9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26,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8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98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964" w:right="1106" w:gutter="0" w:header="737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4:00Z</dcterms:created>
  <dc:creator>tester3</dc:creator>
  <dc:description/>
  <cp:keywords/>
  <dc:language>en-US</dc:language>
  <cp:lastModifiedBy>Эберт Т.М.</cp:lastModifiedBy>
  <cp:lastPrinted>2014-04-30T12:14:00Z</cp:lastPrinted>
  <dcterms:modified xsi:type="dcterms:W3CDTF">2014-04-30T06:14:00Z</dcterms:modified>
  <cp:revision>47</cp:revision>
  <dc:subject/>
  <dc:title>Проект</dc:title>
</cp:coreProperties>
</file>